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TIONWIDE TOOL SALES ORDER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HONE: (07) 5476 1340           FAX: (07) 5476 134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contactus@nationwidetoolsales.net.au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RDER FORM CAN BE FAXED OR EMAILED           DATE:……./……../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CUSTOMER DETAILS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ME:</w:t>
        <w:tab/>
        <w:tab/>
        <w:t>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MAIL:</w:t>
        <w:tab/>
        <w:t>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DRESS:</w:t>
        <w:tab/>
        <w:t>…………………………………………………………………………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>………………………………………………………</w:t>
        <w:tab/>
        <w:t xml:space="preserve">           POSTCODE:………………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HONE:</w:t>
        <w:tab/>
        <w:t xml:space="preserve">(……)…………………………….   </w:t>
        <w:tab/>
        <w:t xml:space="preserve">      FAX:             (……)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LIVERY ADDRESS (IF DIFFERENT FROM ABOVE ADDRESS)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ME:</w:t>
        <w:tab/>
        <w:tab/>
        <w:t>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DRESS:</w:t>
        <w:tab/>
        <w:t>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>…………………………………………………….</w:t>
        <w:tab/>
        <w:t xml:space="preserve">          POSTCODE: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PECIAL INSTRUCTIONS (IF APPLICABLE)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AYMENT METHOD:</w:t>
      </w:r>
      <w:r>
        <w:rPr>
          <w:rFonts w:cs="Arial Narrow" w:ascii="Arial Narrow" w:hAnsi="Arial Narrow"/>
          <w:b/>
          <w:sz w:val="20"/>
          <w:szCs w:val="20"/>
        </w:rPr>
        <w:t xml:space="preserve"> (PLEASE CIRCLE METHOD OF PAYMENT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RECT DEPOSIT:  NATIONWIDE TOOL SALES –    ANZ -   BSB# 014669 ACCOUNT# 408378808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VISA CARD</w:t>
        <w:tab/>
        <w:tab/>
        <w:t xml:space="preserve">  MASTERCARD</w:t>
        <w:tab/>
        <w:tab/>
        <w:tab/>
        <w:t>CHEQUE</w:t>
        <w:tab/>
        <w:t xml:space="preserve">      </w:t>
        <w:tab/>
        <w:tab/>
        <w:t xml:space="preserve"> MONEY ORD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REDIT CARD DETAILS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ME ON CARD:</w:t>
        <w:tab/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RD NUMBER:</w:t>
        <w:tab/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RD EXPIRY:</w:t>
        <w:tab/>
        <w:t>…………………………………….</w:t>
        <w:tab/>
        <w:tab/>
        <w:t xml:space="preserve">CARD CVC NO#:…………………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ODUCT ORDER (ALL PRICES INCLUDE GST):</w:t>
      </w:r>
    </w:p>
    <w:tbl>
      <w:tblPr>
        <w:tblW w:w="89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4500"/>
        <w:gridCol w:w="720"/>
        <w:gridCol w:w="1080"/>
        <w:gridCol w:w="1045"/>
      </w:tblGrid>
      <w:tr>
        <w:trPr>
          <w:trHeight w:val="25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PRODUCT COD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PRODUCT NAM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QT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ITEM PRIC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>(Please note freight costs are not included in this total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OTA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NATIONWIDE WILL EMAIL AN ORDER CONFIRMATION INCLUDING FREIGHT COSTS FOR YOUR APPROVAL BEFORE PROCESSING PAYMENT!</w:t>
      </w:r>
    </w:p>
    <w:sectPr>
      <w:type w:val="nextPage"/>
      <w:pgSz w:w="12240" w:h="15840"/>
      <w:pgMar w:left="1701" w:right="1701" w:gutter="0" w:header="0" w:top="0" w:footer="0" w:bottom="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nationwidetoolsales.net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5:00Z</dcterms:created>
  <dc:creator>Donna</dc:creator>
  <dc:description/>
  <cp:keywords/>
  <dc:language>en-US</dc:language>
  <cp:lastModifiedBy>Nicola Fleming</cp:lastModifiedBy>
  <cp:lastPrinted>2010-06-23T10:08:00Z</cp:lastPrinted>
  <dcterms:modified xsi:type="dcterms:W3CDTF">2019-02-04T07:05:00Z</dcterms:modified>
  <cp:revision>2</cp:revision>
  <dc:subject/>
  <dc:title>NATIONWIDE TOOL SALES ORDER FORM</dc:title>
</cp:coreProperties>
</file>